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07"/>
        <w:gridCol w:w="1275"/>
        <w:gridCol w:w="2129"/>
        <w:gridCol w:w="2567"/>
      </w:tblGrid>
      <w:tr>
        <w:trPr/>
        <w:tc>
          <w:tcPr>
            <w:tcW w:w="10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звание учреждения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ШРУТНЫЙ Л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_________похода,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Выдан группе туристов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ставе ___________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ающей с ”______“ ______________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”_____“___________________________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ид туризма, пеший, водный, вело и так дал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ский поход, экскурсия по маршруту: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новные пункты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хода,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лан похода, экскурсии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дви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и о прохождении маршрут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МАРШРУТА ПОХОДА, 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с активным способом передвижения _______ км.  Общественно полезная работа, посещение экскурсион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похода, ____________________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экскурсии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1:00Z</dcterms:created>
  <dc:creator>User</dc:creator>
  <dc:description/>
  <cp:keywords/>
  <dc:language>en-US</dc:language>
  <cp:lastModifiedBy>User</cp:lastModifiedBy>
  <cp:lastPrinted>2015-06-02T08:01:00Z</cp:lastPrinted>
  <dcterms:modified xsi:type="dcterms:W3CDTF">2016-11-14T05:04:00Z</dcterms:modified>
  <cp:revision>4</cp:revision>
  <dc:subject/>
  <dc:title/>
</cp:coreProperties>
</file>