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7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 w:before="0" w:after="0"/>
              <w:ind w:right="-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Постановление Министерства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образования Республики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Беларусь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от17 июля 2007г. №35а________</w:t>
            </w:r>
          </w:p>
        </w:tc>
      </w:tr>
    </w:tbl>
    <w:p>
      <w:pPr>
        <w:pStyle w:val="Heading1"/>
        <w:spacing w:lineRule="exact" w:line="280"/>
        <w:jc w:val="left"/>
        <w:rPr/>
      </w:pPr>
      <w:r>
        <w:rPr/>
        <w:t>ИНСТРУКЦ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рганизации участия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ихся учреждени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я в туристских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ходах и экскурсия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Инструкция об организации участия обучающихся учреждений образования в туристских походах и экскурсиях (далее – Инструкция) разработана на основании Закона Республики Беларусь ”О туризме“ от 25 ноября 1999 года в редакции Закона Республики Беларусь от 9 января 2007 года ”О внесении изменений и дополнений в Закон Республики Беларусь ”О туризме“ (Национальный реестр правовых актов Республики Беларусь, 1999 г. № 95, 2/101; 2007г., № 15, 2/1303), Правилами проведения туристских походов, утверждёнными постановлением Министерства спорта и туризма Республики Беларусь от 15 августа 2006 г. №26 (Национальный реестр правовых актов Республики Беларусь, 2006г., № 170, 8/15151), Программой непрерывного воспитания детей и учащейся молодёжи в Республике Беларусь на 2006-2010 годы, утверждённой постановлением Министерства образования Республики Беларусь от 28 декабря 2006г. №132 (Национальный реестр правовых актов Республики Беларусь, 2007г., № 68, № 8/15912), а также подпунктом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г. № 1554 (Национальный реестр правовых актов Республики Беларусь, 2001г., № 103, 5/9279) и регулирует порядок и особенности организации туристских походов и экскурсий учреждениям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ля целей настоящей Инструкции используются термины и определения в значениях, определяемых Законом Республики Беларусь ”О туризме“ в редакции Закона Республики Беларусь ”О внесении изменений и дополнений в Закон Республики Беларусь ”О туризме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йствие настоящей Инструкции распространяется на  юридических и физических лиц, являющихся участниками туристской деятельности, а также осуществляющих тур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 Организация туристских походов и экскурсий в учреждениях образования осуществляе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и совершенствования системы учебной и  социально- воспитательной работы учреждений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учения природных, социально-культурных объектов, историко-культур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я эколог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я традиций учебного за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5. Основными задачами 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 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ёжи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 Приобретение и использование учреждениями образования туров, экскурсий и иного комплекса услуг субъектов туристской деятельности осуществляется на договорной основе в порядке, определяемом законодательством Республики Беларусь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8. Организация и проведение туристских походов осуществляется в соответствии с Правилами проведения туристских походов, утверждёнными постановлением Министерства спорта и туризма Республики Беларусь от 15 августа 2006 г. № 26.</w:t>
      </w:r>
    </w:p>
    <w:p>
      <w:pPr>
        <w:pStyle w:val="TextBody"/>
        <w:rPr/>
      </w:pPr>
      <w:r>
        <w:rPr/>
        <w:tab/>
        <w:t>9. 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</w:r>
    </w:p>
    <w:p>
      <w:pPr>
        <w:pStyle w:val="TextBody"/>
        <w:ind w:firstLine="708"/>
        <w:rPr/>
      </w:pPr>
      <w:r>
        <w:rPr/>
        <w:t xml:space="preserve">10. 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 </w:t>
      </w:r>
    </w:p>
    <w:p>
      <w:pPr>
        <w:pStyle w:val="TextBody"/>
        <w:rPr/>
      </w:pPr>
      <w:r>
        <w:rPr/>
        <w:tab/>
        <w:t>10.1. сроки проведения туристского похода, экскурсии с указанием маршрута и списка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назначение руководителя туристского похода, экскурсии и его замест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Руководитель учреждения образования, организующего участие обучающихся в туристском походе, экскурсии, его заместител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.1. 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.2. выдать руководителю туристского похода, экскурсии маршрутный лист по форме согласно приложению к настоящей И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3. осуществлять контроль за подготовкой и организацией участия обучающихся в туристском походе, экскур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2. Руководителем туристского похода, экскурсии назначается 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3. 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 похода,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4. 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5. Количество обучающихся в  группе для участия в экскурсии 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6. 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Руководитель туристского похода, экскурсии до начала туристского похода, экскурсии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1. 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2. допускать к участию в туристских походах, экскурсиях обучающихся с письменного разрешения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3. провести обучающее занятие (беседу) для обучающихся, участвующих в туристском походе, экскурсии по вопросам безопас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4. проверить умение плавать у обучающихся, участвующих в туристском походе (при проведении водных походов или в случае планируемого куп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5. 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6. подготовить маршрутный лист, приказ о проведении туристского похода, экскурсии и смету расходов на проведение туристского похода,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7. изучить условия туристского похода, экскурсии, определить находящиеся на пути организации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8. предусмотреть возможность использования на маршруте телефонной, мобиль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9. 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7.10. 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7.11. ознакомиться с условиями погоды в районе предстоящего туристского похода, экскур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12. изучить сложные участки маршрута и наметить способы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8. Обучающийся учреждения образования, участвующий в туристском походе, экскурсии, обязан:</w:t>
      </w:r>
    </w:p>
    <w:p>
      <w:pPr>
        <w:pStyle w:val="TextBody"/>
        <w:rPr/>
      </w:pPr>
      <w:r>
        <w:rPr/>
        <w:tab/>
        <w:t>18.1. 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8.2. участвовать в подготовке и проведении туристского похода,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8.3. 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8.4. 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9. Обучающийся учреждения образования, участвующий в туристском походе, экскурсии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9.1. участвовать в подготовке туристского похода,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9.2. пользоваться туристским снаряжением и инвентарем учреждения образования, проводящего туристский поход, экскур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9.3. участвовать в обсуждении итогов по возвращении из туристского похода, экскурси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>
          <w:trHeight w:val="372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Инструкции об организации участия  обучающихся учреждений образования в туристских походах и экскурс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8"/>
        <w:gridCol w:w="2010"/>
        <w:gridCol w:w="507"/>
        <w:gridCol w:w="772"/>
        <w:gridCol w:w="1227"/>
        <w:gridCol w:w="600"/>
        <w:gridCol w:w="1002"/>
        <w:gridCol w:w="1399"/>
      </w:tblGrid>
      <w:tr>
        <w:trPr/>
        <w:tc>
          <w:tcPr>
            <w:tcW w:w="51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ЕМА МАРШРУТА ПОХОДА,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с активным способом передвижения _______ км Общественно полезная работа, посещение экскурсио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ководитель похода, ____________________</w:t>
            </w:r>
          </w:p>
          <w:p>
            <w:pPr>
              <w:pStyle w:val="22"/>
              <w:rPr>
                <w:szCs w:val="22"/>
              </w:rPr>
            </w:pPr>
            <w:r>
              <w:rPr>
                <w:szCs w:val="22"/>
              </w:rPr>
              <w:t>экскурсии    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_____»_________________________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звание учреждения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ШРУТНЫЙ ЛИСТ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хода,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ыдан группе туристов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ставе ___________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ающей с ”______“ ______________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”_____“___________________________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туризма, пеший, водный, вело и так дал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уристский поход, экскурсия по маршруту:</w:t>
            </w:r>
          </w:p>
          <w:p>
            <w:pPr>
              <w:pStyle w:val="22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основные пункты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ководитель похода,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ответств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и, проводящей поход, экскур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охода, экскурси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похода, экскурси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учебы (работы)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маршру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ы передви-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метки о прохождении маршрут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7:00Z</dcterms:created>
  <dc:creator>User</dc:creator>
  <dc:description/>
  <cp:keywords/>
  <dc:language>en-US</dc:language>
  <cp:lastModifiedBy>User</cp:lastModifiedBy>
  <dcterms:modified xsi:type="dcterms:W3CDTF">2015-02-20T05:58:00Z</dcterms:modified>
  <cp:revision>1</cp:revision>
  <dc:subject/>
  <dc:title/>
</cp:coreProperties>
</file>