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экскурсион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 протокола совещания у заместителя премьер-министра Республики Беларусь Кочановой Н.И. от 1 июня 2015 года № 25/11 при организации туристско-экскурсионных программ необходим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240"/>
        <w:ind w:left="15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туристских походов и экскурсий в учреждении образования  осуществляться строго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ей об организации участия обучающихся учреждений образования в туристских походах и экскурсиях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240"/>
        <w:ind w:left="15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держание экскурсионной деятельности  с учащимися было интегрировано с содержанием учебных программ  по предметам, соответствовать возрастным и психофизическим особенностям детей и подро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экскурсии несет ответственность за жизнь, здоровье учащихся  при подготовке и проведении экскурс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экскурсии до начала экскурсии обязан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группы обучающихся с учетом интересов, интеллектуальных, физических, психологических, возрастных и половых особенностей обучающихс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к участию в экскурсиях обучающихся с письменного разрешения их родителей (законных представителей)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обучающее занятие (беседу) для обучающихся, участвующих в экскурсии, по вопросам безопасного п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соответствующей записью в протоколе проверки знаний по мерам безопасности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и мероприятий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аршрутный лист, приказ о проведении экскурси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словия экскурсии, определить находящиеся на пути организации здравоохранени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озможность использования на маршруте телефонной, мобильной связ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артографический материал, разработать маршрут и график экскурсии, план краеведческой, общественно полезной работы и других мероприятий, проводимых группой на маршруте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условиями погоды в районе экскур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организации  экскурсий за пределы области и республики руководителю экскурсий необходимо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отдел образования, спорта и туризма Гродненского РИК не позднее трёх дней  до планируемого выезда следующие  документы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рганизации экскурсии с указанием маршрута, руководителя поездки, а также ответственных лиц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кскурсии с указанием времени пребывания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писок сопровождающих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технического осмотра или диагностическая карта транспортного средства (должны быть выданы  не позднее, чем за 7 дней до начала  поездки)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исьменного подтверждения (справка), заверенного подписью руководителя и печатью организации о водителе, который должен иметь не менее трёх лет непрерывного стажа  работы на механических транспортных средствах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, не привлекавшийся  на протяжении двух лет к административной ответственности за нарушение Правил  дорожного движения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обучения детей правилам безопасного поведения в транспорте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 проведении инструктажа (копия страницы из журнала регистрации инструктажей с сопровождающи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8:00Z</dcterms:created>
  <dc:creator>User</dc:creator>
  <dc:description/>
  <dc:language>en-US</dc:language>
  <cp:lastModifiedBy>User</cp:lastModifiedBy>
  <cp:lastPrinted>2016-11-16T10:49:00Z</cp:lastPrinted>
  <dcterms:modified xsi:type="dcterms:W3CDTF">2016-11-16T08:50:00Z</dcterms:modified>
  <cp:revision>1</cp:revision>
  <dc:subject/>
  <dc:title/>
</cp:coreProperties>
</file>