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ежные нормы расходов на питан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4/2025 уч.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5"/>
        <w:gridCol w:w="1794"/>
        <w:gridCol w:w="1702"/>
        <w:gridCol w:w="1685"/>
        <w:gridCol w:w="1125"/>
        <w:gridCol w:w="889"/>
      </w:tblGrid>
      <w:tr>
        <w:trPr>
          <w:trHeight w:val="34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нежные нормы расходов на питание согласно Приложению 6 к постановлению Совета Министров Республики Беларусь 27.04.2013 № 3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в редакции постановления Совета Министров Республики Беларусь 23.08.2023 № 555)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-10 л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-ая с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автра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,0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-18 л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е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51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,9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,8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 день (общая сумм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5,9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лдник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,05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-ая с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,9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,8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жи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,46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,0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 день (общая сумм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5,9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 день (общая сумм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7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4 классы: 1 смена – завтрак на сумму 2,08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2 смена – обед на сумму 2,98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остановлению Совета Министров Республики Беларусь от 14.10.2019 № 694, за счет средств республиканского и (или) местных бюджетов предоставляется бесплатное одноразовое питание обучающимся I – IV классов начальных (принято считать, что дотироваться будет первый прием пищ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разовое питание по возрастной категории из категорий: ЗПР, ОПФР, инвалиды родители, спортивные классы, дети из семей, находящихся в социально-опасном полож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-10 лет: 1 смена - завтрак на сумму 2,08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2 смена – обед на сумму 2,98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-18 лет: обед на сумму 3,5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учающимся в 4 классе, возраст 11 лет, предоставляется питание согласно меню для 1-4 классов, но с применением денежных, натуральных и норм выхода, как для категории 11-1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имся в 5 классе, возраст 10 лет, предоставляется питание согласно меню для 5-11 классов, но с применением денежных, натуральных и норм выхода, как для категории 6-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вухразовое питание по возрастной категории из категорий: многодетные семьи, малообеспеченные семьи, дети-инвали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-10 л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класс – обед (2,98 руб.) и полдник (0,89 руб.) на сумму 3,8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-18 лет: обед (3,51 руб.) и полдник (1,05 руб.) на сумму 4,56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хразовое питание для посещающих группу продленного дня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категорий многодетных и малообеспеченных, детей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6-10 лет (1-4 класс: 1 смена - завтрак, обед, полдник; 2 смена – обед, полдник, ужин; 5 класс 1,2 смена – обед, полдник, ужин) на сумму 5,95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11-18 лет: обед, полдник, ужин – 7,02 руб.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разовое и двухразовое питание для обучающихся, проживающих на территории радиоактивного загрязнения, предоставляется по нормам соответствующих возрастных категорий.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sectPr>
      <w:headerReference w:type="default" r:id="rId2"/>
      <w:type w:val="nextPage"/>
      <w:pgSz w:w="11906" w:h="16838"/>
      <w:pgMar w:left="1701" w:right="566" w:gutter="0" w:header="36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0" w:after="0"/>
      <w:ind w:hanging="100"/>
    </w:pPr>
    <w:rPr>
      <w:rFonts w:ascii="Times New Roman" w:hAnsi="Times New Roman" w:cs="Times New Roman"/>
      <w:color w:val="000000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31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2:00Z</dcterms:created>
  <dc:creator>rm702-2</dc:creator>
  <dc:description/>
  <cp:keywords/>
  <dc:language>en-US</dc:language>
  <cp:lastModifiedBy>СШ 33</cp:lastModifiedBy>
  <cp:lastPrinted>2018-03-06T16:28:00Z</cp:lastPrinted>
  <dcterms:modified xsi:type="dcterms:W3CDTF">2024-08-29T05:38:00Z</dcterms:modified>
  <cp:revision>31</cp:revision>
  <dc:subject/>
  <dc:title>МАГIЛЕУСКI ГАРАДСКI</dc:title>
</cp:coreProperties>
</file>