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 Президента Республики Беларусь от 26 апреля 2010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u w:val="single"/>
        </w:rPr>
        <w:t xml:space="preserve">Административная процедура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u w:val="single"/>
        </w:rPr>
        <w:t>№</w:t>
      </w:r>
      <w:r>
        <w:rPr>
          <w:rFonts w:eastAsia="Book Antiqua" w:cs="Book Antiqua" w:ascii="Book Antiqua" w:hAnsi="Book Antiqua"/>
          <w:b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u w:val="single"/>
        </w:rPr>
        <w:t>6.1 выдача дубликат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6.1.1 документа об образовании, приложения к нему, документа об обучении</w:t>
      </w:r>
    </w:p>
    <w:p>
      <w:pPr>
        <w:pStyle w:val="Normal"/>
        <w:jc w:val="both"/>
        <w:rPr/>
      </w:pPr>
      <w:r>
        <w:rPr/>
        <w:t>(Свидетельства об общем базовом образовании; аттестата об общем среднем образовани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этаж, блок старших классов, каб. 215в  тел. 74-04-12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40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ри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недельник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раждан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торник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ред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14.00 до 20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етверг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Пятница  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09.00 до 12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Ответственный:  </w:t>
      </w:r>
      <w:r>
        <w:rPr>
          <w:rFonts w:cs="Arial" w:ascii="Arial" w:hAnsi="Arial"/>
          <w:b/>
          <w:sz w:val="28"/>
          <w:szCs w:val="28"/>
          <w:u w:val="single"/>
        </w:rPr>
        <w:t>Шнарская Светлана Александровна</w:t>
      </w:r>
      <w:r>
        <w:rPr>
          <w:rFonts w:cs="Arial" w:ascii="Arial" w:hAnsi="Arial"/>
          <w:sz w:val="28"/>
          <w:szCs w:val="28"/>
        </w:rPr>
        <w:t xml:space="preserve"> – заместитель директора по учебной работе (старшие классы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 случае отсутствия ответственного административную процедуру осуществляет Кудрявцева Э.И., заместитель директора по учебной работе, каб. 110а, 2 этаж, блок начальных классов, тел. 73</w:t>
      </w:r>
      <w:r>
        <w:rPr>
          <w:rFonts w:cs="Arial" w:ascii="Arial" w:hAnsi="Arial"/>
          <w:b/>
          <w:i/>
          <w:sz w:val="28"/>
          <w:szCs w:val="28"/>
        </w:rPr>
        <w:t>-91-89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с указанием причин утраты документа или приведения его в негод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шедший в негодность документ 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внесение пла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р платы, взимаемой при осуществлении административной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,1 базовой величины </w:t>
      </w:r>
      <w:r>
        <w:rPr>
          <w:sz w:val="28"/>
          <w:szCs w:val="28"/>
        </w:rPr>
        <w:t>– за дубликат свидетельства об общем базовом образовании; аттестата об общем среднем образов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осуществляется по адресу: г. Могилев, ул. Б.Машековская д.9б (в касс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ежедневно 8.00-13.00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4.00-17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ббота, воскресенье - выходной  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>через систему ЕРИП: Система ЕРИП- Образование и развитие- Отделы управления образования- МогилевЛенинский район- Выбираем наименование услу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рок действия дубликата – бессро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17:00Z</dcterms:created>
  <dc:creator>Admin</dc:creator>
  <dc:description/>
  <cp:keywords/>
  <dc:language>en-US</dc:language>
  <cp:lastModifiedBy>СШ 33</cp:lastModifiedBy>
  <cp:lastPrinted>2023-09-30T15:12:00Z</cp:lastPrinted>
  <dcterms:modified xsi:type="dcterms:W3CDTF">2024-09-25T07:32:00Z</dcterms:modified>
  <cp:revision>9</cp:revision>
  <dc:subject/>
  <dc:title/>
</cp:coreProperties>
</file>